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明市市场监督管理局及下属单位涉企收费目录清单（</w:t>
      </w: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年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8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70"/>
        <w:gridCol w:w="2460"/>
        <w:gridCol w:w="1965"/>
        <w:gridCol w:w="3765"/>
        <w:gridCol w:w="277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收费主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收费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收费性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收费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收费依据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明市计量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量检测服务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调节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协议收费，参考福建省物价局、福建省财政厅《关于降低计量检定收费标准的通知》（闽价费</w:t>
            </w:r>
            <w:r>
              <w:rPr>
                <w:sz w:val="30"/>
                <w:szCs w:val="30"/>
              </w:rPr>
              <w:t>[2016]25</w:t>
            </w:r>
            <w:r>
              <w:rPr>
                <w:sz w:val="30"/>
                <w:szCs w:val="30"/>
              </w:rPr>
              <w:t>号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明市检验检测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检验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调节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照收费依据执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福建省市场监督管理局食品检测项目统一价格论证专家意见指导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明市检验检测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业产品检验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调节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照收费依据执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明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〔</w:t>
            </w:r>
            <w:r>
              <w:rPr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〕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三明市检验检测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药品检验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调节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参照发改价格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〔</w:t>
            </w:r>
            <w:r>
              <w:rPr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〕</w:t>
            </w:r>
            <w:r>
              <w:rPr>
                <w:sz w:val="30"/>
                <w:szCs w:val="30"/>
              </w:rPr>
              <w:t>213</w:t>
            </w:r>
            <w:r>
              <w:rPr>
                <w:sz w:val="30"/>
                <w:szCs w:val="30"/>
              </w:rPr>
              <w:t>号文执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12:00Z</dcterms:created>
  <dc:creator>陈东锋</dc:creator>
  <dc:description/>
  <cp:keywords/>
  <dc:language>en-US</dc:language>
  <cp:lastModifiedBy>bgs</cp:lastModifiedBy>
  <cp:lastPrinted>2025-08-12T00:22:00Z</cp:lastPrinted>
  <dcterms:modified xsi:type="dcterms:W3CDTF">2025-08-1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80ED31DE1DE4489179868A25B3B02</vt:lpwstr>
  </property>
  <property fmtid="{D5CDD505-2E9C-101B-9397-08002B2CF9AE}" pid="3" name="KSOProductBuildVer">
    <vt:lpwstr>2052-11.8.2.12009</vt:lpwstr>
  </property>
</Properties>
</file>