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三明市市场监督管理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进一步加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食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含食品添加剂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许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审查工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的通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市、区）市场监督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相关科室，直属各相关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四个最严”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持续深化拓展“三争”行动，深入推动“四领一促”工作，认真落实市局党组“九项行动”，进一步加强食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含食品添加剂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产许可审查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动食品产业高质量发展贡献市场监管力量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加强统筹，提升服务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统筹服务与监管，统筹审查人员的使用，提升审查服务效能，助力企业快速获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靠前服务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辖区内有业务指导需求的企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市、区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会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食品药品审评与不良反应监测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以下简称“审评中心”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归集执行标准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艺、场所布局等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依据产品相关审查细则与执行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靠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帮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换证提醒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市、区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审评中心要及时提醒延续换证企业尽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申请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避免企业疏忽导致许可证过期，或临期提交换证申请影响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三）建立工作人员库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立三明市食品（含食品添加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产许可审查工作人员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以下简称“人员库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统筹使用全市食品（含食品添加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产许可审查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后续获取许可审查资质人员自动吸纳为人员库成员，调出市场监管系统人员不再属于库中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四）建立许可审查员抽调机制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审评中心结合产品风险、审查难度、日常业务量等情况，统筹应用三种模式开展现场核查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以县级局人员为主开展现场核查。对包装饮用水、蔬菜干制品、食用菌制品、炒货食品及坚果制品、水果制品等类别，或采用分装生产工艺的食品生产许可，同时生产企业风险等级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级的（以电子监管系统信息为准）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原则上以该模式开展现场核查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以审评中心人员为主，联合县级局人员开展现场核查。对速冻调制食品、果蔬罐头、调味料、速冻面米制品、热加工熟肉制品、豆制品、食品添加剂、酱腌菜、热加工糕点、黄酒、蜜饯、果蔬汁类及其饮料、腌腊肉制品、其他饮料等类别食品生产许可，原则上以该模式开展现场核查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以审评中心人员为主开展现场核查。对其他食品、液体乳、食品添加剂、白酒等类别食品生产许可，原则上以该模式开展现场核查。为提高工作效率，采取第一或第二种模式开展现场核查时，审评中心根据交通便捷程度情况，统筹调配使用各县域审查员。市局将视具体情况调整采用三种模式开展现场核查的具体食品类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简化流程</w:t>
      </w:r>
      <w:r>
        <w:rPr>
          <w:rFonts w:ascii="黑体" w:hAnsi="黑体" w:cs="黑体" w:eastAsia="黑体"/>
          <w:sz w:val="32"/>
          <w:szCs w:val="32"/>
          <w:lang w:eastAsia="zh-CN"/>
        </w:rPr>
        <w:t>，优化营商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优化审批流程，提高企业换证便利度与获得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助推营商环境建设更加精准、高效、可感、可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依据《食品生产许可审查通则》（以下简称“《通则》”）第十六条，申请延续换证，申请人声明生产条件未发生变化的，可不再进行现场核查。各县级局及审评中心提醒延续换证企业如实填写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《生产条件未发生变化声明》（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以下简称“《声明》”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，并提交至审评中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审批、监管、执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节的衔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提供了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《声明》，且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下情形之一的延续换证企业，可以依法开展现场核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通过电子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监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系统查询，企业风险等级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D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级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换证当年度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存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福建省食品安全风险分级管理工作规范（试行）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以下简称“《工作规范》”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第十二条或第十四条所列情形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三）上一年度至提出延续申请之日存在监督抽检不合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四）上一年度至提出延续申请之日因涉嫌食品安全违法被立案调查（侦查）、处罚或追究刑事责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五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县级局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发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存在食品安全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危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相关问题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如最近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日常监督检查过程中发现存在较严重问题的情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六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需要对申请材料内容、食品类别、与相关审查细则及执行标准要求相符情况进行核实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七）因食品安全国家标准发生重大变化，国家和省级市场监督管理部门决定组织重新核查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八）法律、法规和规章规定需要实施现场核查的其他情形。对第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至第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种情形，申请人自行联系各县局，各县级局查询电子监管系统，依据日常监管情况，填写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换证企业情况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登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表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》（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，提交至审评中心。对第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至第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种情形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审评中心自行搜集相关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落实保障，畅通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能力保障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县级局要主动派员参与现场核查，提升人员能力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审评中心通过“老带新”“专带新”，解读政策法规，传授审查经验，加强审查人员对关键要素的理解把握，促进审查员队伍尽快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经费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保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审查人员开展现场核查工作的相关费用统一由审评中心报销，支付标准由审评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相关文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另行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三）沟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协调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市、区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审评中心要建立常态化沟通联系机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靠前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换证提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人员抽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现场核查等环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持沟通交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衔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顺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《通知》中引用的相关文件如有更新，以更新后的文件为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三明市食品（含食品添加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产许可审查工作人员库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产条件未发生变化声明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换证企业情况登记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明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三明市食品（含食品添加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生产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审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5850"/>
      </w:tblGrid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基熳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化县市场监督管理局胡村市场监督管理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梦婷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化县市场监督管理综合执法大队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花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化县市场监督管理局翠江市场监督管理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丽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溪县市场监督管理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尚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溪县市场监督管理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晓明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溪县市场监督管理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华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溪县市场监督管理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潇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溪县市场监督管理综合执法大队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凯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流县市场监督管理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健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流县市场监督管理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  峥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流县市场监督管理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绍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流县市场监督管理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市场监督管理综合执法大队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  娟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市场监督管理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  聪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市场监督管理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思咪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宁县市场监督管理局</w:t>
            </w:r>
          </w:p>
        </w:tc>
      </w:tr>
      <w:tr>
        <w:trPr>
          <w:trHeight w:val="7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燕玉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宁县市场监督管理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文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宁县市场监督管理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  霞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宁县市场监督管理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全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宁县市场监督管理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宁县市场监督管理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一鑫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宁县市场监督管理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官方靓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安市市场监督管理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婷婷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安市市场监督管理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成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安市市场监督管理局新安市场监督管理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安市市场监督管理局新桥市场监督管理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传辉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安市市场监督管理综合执法大队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鑫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安市市场监督管理局曹远市场监督管理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医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安市市场监督管理局新安市场监督管理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亮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田县市场监督管理局城关市场监督管理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秀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田县市场监督管理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蒙奕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田县市场监督管理局吴山市场监督管理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芳芳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田县市场监督管理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有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田县市场监督管理局华兴市场监督管理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洪源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田县市场监督管理局建设市场监督管理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婷婷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县区市场监督管理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 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县区市场监督管理局城郊市场监管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菁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溪县检验检测中心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兰花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溪县检验检测中心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友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溪县市场监督管理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文华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溪县市场监督管理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万晖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溪县市场监督管理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静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溪县市场监督管理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聪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溪县市场监督管理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章孙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溪县市场监督管理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芳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元区市场监督管理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美英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元区市场监督管理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向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检验检测中心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锦英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检验检测中心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爱香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检验检测中心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娣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检验检测中心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雪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检验检测中心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斌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市场监管综合执法支队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  燕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食品药品审评与不良反应监测中心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丽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食品药品审评与不良反应监测中心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传晖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食品药品审评与不良反应监测中心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食品药品审评与不良反应监测中心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雨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食品药品审评与不良反应监测中心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燕玲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食品药品审评与不良反应监测中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生产条件未发生变化声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</w:t>
      </w:r>
      <w:r>
        <w:rPr>
          <w:rFonts w:eastAsia="仿宋" w:cs="仿宋" w:ascii="仿宋" w:hAnsi="仿宋"/>
          <w:sz w:val="30"/>
          <w:szCs w:val="30"/>
          <w:u w:val="single"/>
        </w:rPr>
        <w:t>(</w:t>
      </w:r>
      <w:r>
        <w:rPr>
          <w:rFonts w:ascii="仿宋" w:hAnsi="仿宋" w:cs="仿宋" w:eastAsia="仿宋"/>
          <w:sz w:val="30"/>
          <w:szCs w:val="30"/>
          <w:u w:val="single"/>
        </w:rPr>
        <w:t>行政许可机关</w:t>
      </w:r>
      <w:r>
        <w:rPr>
          <w:rFonts w:eastAsia="仿宋" w:cs="仿宋" w:ascii="仿宋" w:hAnsi="仿宋"/>
          <w:sz w:val="30"/>
          <w:szCs w:val="30"/>
          <w:u w:val="single"/>
        </w:rPr>
        <w:t>)      :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申请人已于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日取得编号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的生产许可证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产品名称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，有效期至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日。现申请延续生产许可，在此声明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 xml:space="preserve">生产场所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包括厂区环境、生产车间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未发生变化；</w:t>
      </w:r>
    </w:p>
    <w:p>
      <w:pPr>
        <w:pStyle w:val="Normal"/>
        <w:ind w:left="63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主要生产设备设施未发生变化；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设备布局与工艺流程未发生变化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具有经培训和考核具备相应食品安全管理能力的食品安全管理人员；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管理制度符合相关法律法规和食品安全标准要求；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生产条件</w:t>
      </w:r>
      <w:r>
        <w:rPr>
          <w:rFonts w:ascii="仿宋" w:hAnsi="仿宋" w:cs="仿宋" w:eastAsia="仿宋"/>
          <w:sz w:val="30"/>
          <w:szCs w:val="30"/>
        </w:rPr>
        <w:t>符合食品安全要求，</w:t>
      </w:r>
      <w:r>
        <w:rPr>
          <w:rFonts w:ascii="仿宋" w:hAnsi="仿宋" w:cs="仿宋" w:eastAsia="仿宋"/>
          <w:sz w:val="30"/>
          <w:szCs w:val="30"/>
          <w:lang w:eastAsia="zh-CN"/>
        </w:rPr>
        <w:t>能够正常生产，且无食品安全相关未办结案件等情况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P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本申请人对以上声明内容的真实性负责，如有虚假承担相应的法律责任。                                        </w:t>
      </w:r>
    </w:p>
    <w:p>
      <w:pPr>
        <w:pStyle w:val="P0"/>
        <w:ind w:right="640" w:firstLine="266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企业法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定代表</w:t>
      </w:r>
      <w:r>
        <w:rPr>
          <w:rFonts w:ascii="仿宋" w:hAnsi="仿宋" w:cs="仿宋" w:eastAsia="仿宋"/>
          <w:b/>
          <w:bCs/>
          <w:sz w:val="30"/>
          <w:szCs w:val="30"/>
        </w:rPr>
        <w:t>人签名：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企业公</w:t>
      </w:r>
      <w:r>
        <w:rPr>
          <w:rFonts w:ascii="仿宋" w:hAnsi="仿宋" w:cs="仿宋" w:eastAsia="仿宋"/>
          <w:sz w:val="30"/>
          <w:szCs w:val="30"/>
        </w:rPr>
        <w:t>章）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换证企业情况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  <w:lang w:eastAsia="zh-CN"/>
        </w:rPr>
        <w:t>登记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  <w:lang w:val="en-US" w:eastAsia="zh-CN"/>
        </w:rPr>
      </w:r>
    </w:p>
    <w:tbl>
      <w:tblPr>
        <w:tblW w:w="85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70"/>
      </w:tblGrid>
      <w:tr>
        <w:trPr>
          <w:trHeight w:val="7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风险等级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90775</wp:posOffset>
                  </wp:positionH>
                  <wp:positionV relativeFrom="paragraph">
                    <wp:posOffset>145415</wp:posOffset>
                  </wp:positionV>
                  <wp:extent cx="161925" cy="15240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00225</wp:posOffset>
                  </wp:positionH>
                  <wp:positionV relativeFrom="paragraph">
                    <wp:posOffset>135890</wp:posOffset>
                  </wp:positionV>
                  <wp:extent cx="161925" cy="152400"/>
                  <wp:effectExtent l="0" t="0" r="0" b="0"/>
                  <wp:wrapNone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154940</wp:posOffset>
                  </wp:positionV>
                  <wp:extent cx="161925" cy="152400"/>
                  <wp:effectExtent l="0" t="0" r="0" b="0"/>
                  <wp:wrapNone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54940</wp:posOffset>
                  </wp:positionV>
                  <wp:extent cx="161925" cy="15240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A     B      C     D</w:t>
            </w:r>
          </w:p>
        </w:tc>
      </w:tr>
      <w:tr>
        <w:trPr>
          <w:trHeight w:val="17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换证当年度存在《工作规范》第十二条或第十四条所列情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12850</wp:posOffset>
                  </wp:positionH>
                  <wp:positionV relativeFrom="paragraph">
                    <wp:posOffset>136525</wp:posOffset>
                  </wp:positionV>
                  <wp:extent cx="161925" cy="152400"/>
                  <wp:effectExtent l="0" t="0" r="0" b="0"/>
                  <wp:wrapNone/>
                  <wp:docPr id="5" name="矩形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矩形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09800</wp:posOffset>
                  </wp:positionH>
                  <wp:positionV relativeFrom="paragraph">
                    <wp:posOffset>123825</wp:posOffset>
                  </wp:positionV>
                  <wp:extent cx="161925" cy="152400"/>
                  <wp:effectExtent l="0" t="0" r="0" b="0"/>
                  <wp:wrapNone/>
                  <wp:docPr id="6" name="矩形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矩形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        否</w:t>
            </w:r>
          </w:p>
        </w:tc>
      </w:tr>
      <w:tr>
        <w:trPr>
          <w:trHeight w:val="16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上一年度至提出延续申请之日存在监督抽检不合格的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ind w:firstLine="128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89660</wp:posOffset>
                  </wp:positionH>
                  <wp:positionV relativeFrom="paragraph">
                    <wp:posOffset>100965</wp:posOffset>
                  </wp:positionV>
                  <wp:extent cx="161925" cy="152400"/>
                  <wp:effectExtent l="0" t="0" r="0" b="0"/>
                  <wp:wrapNone/>
                  <wp:docPr id="7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137410</wp:posOffset>
                  </wp:positionH>
                  <wp:positionV relativeFrom="paragraph">
                    <wp:posOffset>100965</wp:posOffset>
                  </wp:positionV>
                  <wp:extent cx="161925" cy="152400"/>
                  <wp:effectExtent l="0" t="0" r="0" b="0"/>
                  <wp:wrapNone/>
                  <wp:docPr id="8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        否</w:t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上一年度至提出延续申请之日因涉嫌食品安全违法被立案调查（侦查）、处罚或追究刑事责任的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ind w:firstLine="128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ind w:firstLine="128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89660</wp:posOffset>
                  </wp:positionH>
                  <wp:positionV relativeFrom="paragraph">
                    <wp:posOffset>100965</wp:posOffset>
                  </wp:positionV>
                  <wp:extent cx="161925" cy="152400"/>
                  <wp:effectExtent l="0" t="0" r="0" b="0"/>
                  <wp:wrapNone/>
                  <wp:docPr id="9" name="矩形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矩形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37410</wp:posOffset>
                  </wp:positionH>
                  <wp:positionV relativeFrom="paragraph">
                    <wp:posOffset>100965</wp:posOffset>
                  </wp:positionV>
                  <wp:extent cx="161925" cy="152400"/>
                  <wp:effectExtent l="0" t="0" r="0" b="0"/>
                  <wp:wrapNone/>
                  <wp:docPr id="10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        否</w:t>
            </w:r>
          </w:p>
        </w:tc>
      </w:tr>
      <w:tr>
        <w:trPr>
          <w:trHeight w:val="16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县级局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发现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存在其他食品安全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危害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相关问题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（如最近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日常监督检查过程中发现存在较严重问题的情况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ind w:firstLine="128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ind w:firstLine="128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89660</wp:posOffset>
                  </wp:positionH>
                  <wp:positionV relativeFrom="paragraph">
                    <wp:posOffset>100965</wp:posOffset>
                  </wp:positionV>
                  <wp:extent cx="161925" cy="152400"/>
                  <wp:effectExtent l="0" t="0" r="0" b="0"/>
                  <wp:wrapNone/>
                  <wp:docPr id="11" name="矩形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矩形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37410</wp:posOffset>
                  </wp:positionH>
                  <wp:positionV relativeFrom="paragraph">
                    <wp:posOffset>100965</wp:posOffset>
                  </wp:positionV>
                  <wp:extent cx="161925" cy="152400"/>
                  <wp:effectExtent l="0" t="0" r="0" b="0"/>
                  <wp:wrapNone/>
                  <wp:docPr id="1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        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级局盖章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      期：</w:t>
      </w:r>
    </w:p>
    <w:sectPr>
      <w:footerReference w:type="default" r:id="rId1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公文正文"/>
    <w:basedOn w:val="Normal"/>
    <w:qFormat/>
    <w:pPr/>
    <w:rPr>
      <w:rFonts w:eastAsia="仿宋_GB2312;仿宋"/>
      <w:sz w:val="32"/>
      <w:szCs w:val="3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test</dc:creator>
  <dc:description/>
  <dc:language>en-US</dc:language>
  <cp:lastModifiedBy>求索</cp:lastModifiedBy>
  <cp:lastPrinted>2025-04-25T14:49:00Z</cp:lastPrinted>
  <dcterms:modified xsi:type="dcterms:W3CDTF">2025-04-28T07:4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A421E845E4964B63BA825BEDE887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E4YjMyYTJhODRlOWY1MmNhZmEwODhmNmRkN2UwYzIiLCJ1c2VySWQiOiI0NzE2NDgyM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