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三明市市场监督管理局第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季度第一类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医疗器械产品备案情况公示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.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0.1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-2024.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2.3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）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《医疗器械监督管理条例》（国务院令第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3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号）和《关于第一类医疗器械备案有关事项的公告》（国家药品监督管理局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号公告），《国家药监局综合司关于加强第一类医疗器械备案管理的通知》等有关规定，现将我局第四季度第一类医疗器械产品备案情况公示如下：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214630</wp:posOffset>
                </wp:positionV>
                <wp:extent cx="506031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1992"/>
                              <w:gridCol w:w="1992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期末实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期新增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期变更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期取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45.1pt;mso-wrap-distance-left:9pt;mso-wrap-distance-right:9pt;mso-wrap-distance-top:0pt;mso-wrap-distance-bottom:0pt;margin-top:16.9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1992"/>
                        <w:gridCol w:w="1992"/>
                        <w:gridCol w:w="1993"/>
                      </w:tblGrid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期末实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期新增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期变更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期取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季度备案的第一类医疗器械产品目录如下：</w:t>
      </w:r>
    </w:p>
    <w:tbl>
      <w:tblPr>
        <w:tblW w:w="51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5"/>
        <w:gridCol w:w="3007"/>
        <w:gridCol w:w="2626"/>
        <w:gridCol w:w="2580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备案编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备案人名称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备案日期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闽明械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0240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640" w:right="0" w:hanging="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三明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和众生物技术有限公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640" w:right="0" w:hanging="6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自动加样系统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闽明械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0170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640" w:right="0" w:hanging="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三明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和众生物技术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有限公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640" w:right="0" w:hanging="6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液基细胞处理保存试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三明市市场监督管理局</w:t>
      </w:r>
    </w:p>
    <w:p>
      <w:pPr>
        <w:pStyle w:val="Normal"/>
        <w:ind w:firstLine="64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52:01Z</dcterms:created>
  <dc:creator>Administrator</dc:creator>
  <dc:description/>
  <dc:language>en-US</dc:language>
  <cp:lastModifiedBy>Administrator</cp:lastModifiedBy>
  <dcterms:modified xsi:type="dcterms:W3CDTF">2025-01-06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6F90D7A54A29BA77F36673331C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kMDA2OTQ0MjMyOWE5MzNjMzEwNThlNGZmODc4MzQifQ==</vt:lpwstr>
  </property>
</Properties>
</file>