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第一类体外诊断试剂备案信息表</w:t>
      </w:r>
    </w:p>
    <w:p>
      <w:pPr>
        <w:pStyle w:val="Normal"/>
        <w:spacing w:lineRule="auto" w:line="360"/>
        <w:ind w:right="960" w:hanging="0"/>
        <w:jc w:val="center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案编号：闽明械备</w:t>
      </w:r>
      <w:r>
        <w:rPr>
          <w:rFonts w:eastAsia="宋体" w:cs="Times New Roman"/>
          <w:color w:val="000000"/>
          <w:sz w:val="24"/>
          <w:lang w:val="en-US" w:eastAsia="zh-CN"/>
        </w:rPr>
        <w:t>2017001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4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明市和众生物技术有限公司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13504025692682040</w:t>
            </w:r>
          </w:p>
        </w:tc>
      </w:tr>
      <w:tr>
        <w:trPr>
          <w:trHeight w:val="4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福建省三明市三元区荆东工业园</w:t>
            </w:r>
            <w:r>
              <w:rPr>
                <w:rFonts w:cs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明市三元区荆东工业园</w:t>
            </w:r>
            <w:r>
              <w:rPr>
                <w:rFonts w:cs="Times New Roman"/>
                <w:color w:val="00000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分类名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产品名称）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液基细胞处理保存试剂</w:t>
            </w:r>
          </w:p>
        </w:tc>
      </w:tr>
      <w:tr>
        <w:trPr>
          <w:trHeight w:val="11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产品型号】全自动型、半自动型、手工制片型、离心制片型、膜式制片型、沉降型、非妇科型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【包装规格】</w:t>
            </w:r>
            <w:r>
              <w:rPr>
                <w:rFonts w:cs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份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盒、</w:t>
            </w:r>
            <w:r>
              <w:rPr>
                <w:rFonts w:cs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份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盒、</w:t>
            </w:r>
            <w:r>
              <w:rPr>
                <w:rFonts w:cs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份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盒、</w:t>
            </w:r>
            <w:r>
              <w:rPr>
                <w:rFonts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份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盒。</w:t>
            </w:r>
          </w:p>
        </w:tc>
      </w:tr>
      <w:tr>
        <w:trPr>
          <w:trHeight w:val="3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液基细胞保存液：由氯化钠、氯化钾、十二水磷酸氢二钠、甲醇、丙三醇及水组成（规格：</w:t>
            </w:r>
            <w:r>
              <w:rPr>
                <w:rFonts w:cs="Times New Roman"/>
                <w:color w:val="000000"/>
                <w:sz w:val="24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2 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3 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5 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12 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15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2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）；粘液消化液：由氯化钠、二硫苏糖醇及水组成（选配，</w:t>
            </w:r>
            <w:r>
              <w:rPr>
                <w:rFonts w:cs="Times New Roman"/>
                <w:color w:val="000000"/>
                <w:sz w:val="24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）；红细胞裂解液：由乙二胺四乙酸二钠、乙酸及水组成（选配，</w:t>
            </w:r>
            <w:r>
              <w:rPr>
                <w:rFonts w:cs="Times New Roman"/>
                <w:color w:val="000000"/>
                <w:sz w:val="24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2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3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、</w:t>
            </w:r>
            <w:r>
              <w:rPr>
                <w:rFonts w:cs="Times New Roman"/>
                <w:color w:val="000000"/>
                <w:sz w:val="24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瓶）；制片器（选配）；申请单或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告单（选配）；玻片（选配）；一次性吸管（选配）；离心管（选配）；滤杯（选配）；过滤帽（选配）；过滤筒（选配）；过滤网套（选配）；</w:t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于临床检验分析前细胞或微生物的保存、运输、分离、沉淀、固定、制片。</w:t>
            </w:r>
          </w:p>
        </w:tc>
      </w:tr>
      <w:tr>
        <w:trPr>
          <w:trHeight w:val="4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90"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明市市场监督管理局</w:t>
            </w:r>
          </w:p>
          <w:p>
            <w:pPr>
              <w:pStyle w:val="Normal"/>
              <w:spacing w:lineRule="exact" w:line="280"/>
              <w:ind w:right="735" w:firstLine="3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日期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首次备案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生产地址；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包装规格及主要组成成分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主要组成成分；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增加产品型号；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2018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12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型号规格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2019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03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19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生产地址变更；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型号规格及主要组成；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变更注册地址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日，将产品描述由“液基细胞保存液（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3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2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5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粘液消化液（选配，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红细胞裂解液（选配，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制片器（选配）；申请单或申请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报告单（选配）；玻片（选配）；一次性吸管（选配）；离心管（选配）；滤杯（选配）；过滤帽（选配）；过滤筒（选配）；过滤网套（选配）；”变更为“液基细胞保存液：由氯化钠、氯化钾、十二水磷酸氢二钠、甲醇、丙三醇及水组成（规格：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3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2 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5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粘液消化液：由氯化钠、二硫苏糖醇</w:t>
            </w:r>
            <w:r>
              <w:rPr>
                <w:color w:val="000000"/>
                <w:sz w:val="24"/>
                <w:u w:val="none"/>
                <w:lang w:eastAsia="zh-CN"/>
              </w:rPr>
              <w:t>及水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组成（选配，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红细胞裂解液：由乙二胺四乙酸二钠及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OP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乳化剂组成（选配，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3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25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、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瓶）；制片器（选配）；申请单或申请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报告单（选配）；玻片（选配）；一次性吸管（选配）；离心管（选配）；滤杯（选配）；过滤帽（选配）；过滤筒（选配）；过滤网套（选配）；”；预期用途由“用于临床检验分析前细胞或微生物的保存、运输、提取、分离、沉淀、固定、制片等。”变更为“用于临床检验分析前细胞或微生物的保存、运输、分离、沉淀、固定、制片。”；产品技术要求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 xml:space="preserve">2.3.1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6.0±0.5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变更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4"/>
                <w:u w:val="none"/>
                <w:lang w:eastAsia="zh-CN"/>
              </w:rPr>
              <w:t>6.5±0.5</w:t>
            </w:r>
            <w:r>
              <w:rPr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案人实际生产产品应当与备案信息一致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9:06Z</dcterms:created>
  <dc:creator>Administrator</dc:creator>
  <dc:description/>
  <dc:language>en-US</dc:language>
  <cp:lastModifiedBy>Administrator</cp:lastModifiedBy>
  <cp:lastPrinted>2024-11-29T15:14:00Z</cp:lastPrinted>
  <dcterms:modified xsi:type="dcterms:W3CDTF">2024-12-27T01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D8DFDE5AF46FE90C0AA20222B86F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kMDA2OTQ0MjMyOWE5MzNjMzEwNThlNGZmODc4MzQifQ==</vt:lpwstr>
  </property>
</Properties>
</file>