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接访（热线）日领导预安排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  <w:shd w:fill="FFFFFF" w:val="clear"/>
          <w:lang w:bidi="ar"/>
        </w:rPr>
        <w:t>  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958"/>
        <w:gridCol w:w="2093"/>
        <w:gridCol w:w="2871"/>
      </w:tblGrid>
      <w:tr>
        <w:trPr>
          <w:trHeight w:val="78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时  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姓  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职  务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接访热线地点</w:t>
            </w:r>
          </w:p>
        </w:tc>
      </w:tr>
      <w:tr>
        <w:trPr>
          <w:trHeight w:val="80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4</w:t>
            </w: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月</w:t>
            </w: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23</w:t>
            </w: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肖世宣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局  长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市局一楼</w:t>
            </w: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12315</w:t>
            </w: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接待处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80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5</w:t>
            </w: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月</w:t>
            </w: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7</w:t>
            </w: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雍建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副局长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80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6</w:t>
            </w: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月</w:t>
            </w: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12</w:t>
            </w: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徐东胜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副局长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80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7</w:t>
            </w: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月</w:t>
            </w: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9</w:t>
            </w: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杨开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副局长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80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8</w:t>
            </w: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月</w:t>
            </w: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6</w:t>
            </w: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聂晓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副局长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80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9</w:t>
            </w: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月</w:t>
            </w: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10</w:t>
            </w: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赖向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副局长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80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10</w:t>
            </w: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月</w:t>
            </w: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9</w:t>
            </w: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范卫东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副局长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8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11</w:t>
            </w: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月</w:t>
            </w: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5</w:t>
            </w: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刘善坤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二级调研员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81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12</w:t>
            </w: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月</w:t>
            </w: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10</w:t>
            </w: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张  芬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三级调研员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900"/>
        <w:jc w:val="center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900"/>
        <w:jc w:val="center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900"/>
        <w:jc w:val="center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21:46:00Z</dcterms:created>
  <dc:creator>V130</dc:creator>
  <dc:description/>
  <cp:keywords/>
  <dc:language>en-US</dc:language>
  <cp:lastModifiedBy>微软用户</cp:lastModifiedBy>
  <cp:lastPrinted>2024-04-19T17:35:00Z</cp:lastPrinted>
  <dcterms:modified xsi:type="dcterms:W3CDTF">2024-04-19T09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5A13F03D44CD59A682DB8096841FB_12</vt:lpwstr>
  </property>
  <property fmtid="{D5CDD505-2E9C-101B-9397-08002B2CF9AE}" pid="3" name="KSOProductBuildVer">
    <vt:lpwstr>2052-11.1.0.90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