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6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6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6"/>
          <w:sz w:val="44"/>
          <w:szCs w:val="44"/>
        </w:rPr>
        <w:t>年度三明市守合同重信用企业”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明市（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一建集团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恒康后勤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明兴工程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永兴车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吉诺中星汽车销售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沈郎油茶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奥翔体育塑胶科技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闽晟集团城建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天铭建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闽建房屋征收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、福建省诚诺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三明长兴机械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新宇电子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苏世唯信（福建）药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千禧环保科技（三明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美年大健康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远卓工程设计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闽泉环境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三高阀门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城建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星辰科技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中国平安财产保险股份有限公司三明中心支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台明铸管科技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厦门夏商百货集团三明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天立拍卖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杏云酒业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南禹工程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好多多商贸集团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巨融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仙踏石茶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意润物业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园艺粮油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鑫盛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中拍拍卖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联盛工程咨询监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澳工塑胶电器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市明兴水利水电勘察设计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鑫通通信技术开发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三强生物化工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万科实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三明市宏景园林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城发集团物资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科源新材料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明建工程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厨神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融成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企跃塑胶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润盛商贸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宏涛工程质量检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天福实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东方华林建筑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家成高科新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、东之方（福建）广告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元田农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、中闽瀚博（福建）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华盛集团三明冷冻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融立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煌城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苏氏堂医药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三明市麒麟防水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海兴物资配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元区（</w:t>
      </w:r>
      <w:del w:id="0" w:author="罗昌专" w:date="2022-06-20T11:02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35</w:delText>
        </w:r>
      </w:del>
      <w:ins w:id="1" w:author="罗昌专" w:date="2022-06-20T11:02:00Z">
        <w:r>
          <w:rPr>
            <w:rFonts w:eastAsia="仿宋_GB2312" w:ascii="仿宋_GB2312" w:hAnsi="仿宋_GB2312"/>
            <w:color w:val="000000"/>
            <w:sz w:val="32"/>
            <w:szCs w:val="32"/>
          </w:rPr>
          <w:t>3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明诚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杏花村神泉涌酒业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一城春商贸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、冠一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顺进环保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纵横混凝土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新时速财务管理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惠普康医药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列东中医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金鼎祥和物业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伟博信息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斧头山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万年物业服务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、偌辰环保（三明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三明科偌环保科技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省瑞榕环保科技有限责任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省三明天禧贸易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明旺汽车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省禹天建设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新明晖广告装饰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市三元区广华食品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佳佳喜物业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钰磊建筑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景宇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市熊山制冷设备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市富升耐火材料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厦门友朋四方物业管理有限公司三明分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市美亚爱见康综合门诊部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市福大汽车服务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、三明天和工程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省老土农业发展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市华东餐饮管理有限公司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上海红星美凯龙品牌管理有限公司三明分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三明人人网络科技有限公司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del w:id="4" w:author="罗昌专" w:date="2022-06-20T11:03:00Z"/>
        </w:rPr>
      </w:pPr>
      <w:del w:id="2" w:author="罗昌专" w:date="2022-06-20T11:02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97</w:delText>
        </w:r>
      </w:del>
      <w:del w:id="3" w:author="罗昌专" w:date="2022-06-20T11:02:00Z">
        <w:r>
          <w:rPr>
            <w:rFonts w:ascii="仿宋_GB2312" w:hAnsi="仿宋_GB2312" w:eastAsia="仿宋_GB2312"/>
            <w:color w:val="000000"/>
            <w:sz w:val="32"/>
            <w:szCs w:val="32"/>
          </w:rPr>
          <w:delText xml:space="preserve">、三明市华荣食品有限公司 </w:delText>
        </w:r>
      </w:del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沙县区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5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98</w:delText>
        </w:r>
      </w:del>
      <w:ins w:id="6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9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沙县世颖汽车培训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7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99</w:delText>
        </w:r>
      </w:del>
      <w:ins w:id="8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9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兴磊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9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0</w:delText>
        </w:r>
      </w:del>
      <w:ins w:id="10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9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京明纸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1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1</w:delText>
        </w:r>
      </w:del>
      <w:ins w:id="12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新华美防水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3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2</w:delText>
        </w:r>
      </w:del>
      <w:ins w:id="14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沙县金达机动车驾驶员培训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5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3</w:delText>
        </w:r>
      </w:del>
      <w:ins w:id="16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士联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7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4</w:delText>
        </w:r>
      </w:del>
      <w:ins w:id="18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百润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9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5</w:delText>
        </w:r>
      </w:del>
      <w:ins w:id="20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和润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1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6</w:delText>
        </w:r>
      </w:del>
      <w:ins w:id="22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国泰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3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7</w:delText>
        </w:r>
      </w:del>
      <w:ins w:id="24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国网福建省电力有限公司三明市沙县区供电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5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8</w:delText>
        </w:r>
      </w:del>
      <w:ins w:id="26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光大包装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7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09</w:delText>
        </w:r>
      </w:del>
      <w:ins w:id="28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智辰智能农业装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9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0</w:delText>
        </w:r>
      </w:del>
      <w:ins w:id="30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0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丰乐粮油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31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1</w:delText>
        </w:r>
      </w:del>
      <w:ins w:id="32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速旺厨房设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33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2</w:delText>
        </w:r>
      </w:del>
      <w:ins w:id="34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沙县富口魁强养殖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35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3</w:delText>
        </w:r>
      </w:del>
      <w:ins w:id="36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鑫舜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37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4</w:delText>
        </w:r>
      </w:del>
      <w:ins w:id="38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中建骏业（福建）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39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5</w:delText>
        </w:r>
      </w:del>
      <w:ins w:id="40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万亿保安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41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6</w:delText>
        </w:r>
      </w:del>
      <w:ins w:id="42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立淦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43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7</w:delText>
        </w:r>
      </w:del>
      <w:ins w:id="44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沙县虬视广告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45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8</w:delText>
        </w:r>
      </w:del>
      <w:ins w:id="46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市魁强农牧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安市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47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19</w:delText>
        </w:r>
      </w:del>
      <w:ins w:id="48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市宝华林实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49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0</w:delText>
        </w:r>
      </w:del>
      <w:ins w:id="50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1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海峡科化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51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1</w:delText>
        </w:r>
      </w:del>
      <w:ins w:id="52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2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市锦锋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53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2</w:delText>
        </w:r>
      </w:del>
      <w:ins w:id="54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2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山峰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55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3</w:delText>
        </w:r>
      </w:del>
      <w:ins w:id="56" w:author="罗昌专" w:date="2022-06-20T11:03:00Z">
        <w:r>
          <w:rPr>
            <w:rFonts w:eastAsia="仿宋_GB2312" w:ascii="仿宋_GB2312" w:hAnsi="仿宋_GB2312"/>
            <w:color w:val="000000"/>
            <w:sz w:val="32"/>
            <w:szCs w:val="32"/>
          </w:rPr>
          <w:t>12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市和昌机电设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57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4</w:delText>
        </w:r>
      </w:del>
      <w:ins w:id="58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恒顺健物流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59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5</w:delText>
        </w:r>
      </w:del>
      <w:ins w:id="60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燕中物业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61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6</w:delText>
        </w:r>
      </w:del>
      <w:ins w:id="62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国禹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63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7</w:delText>
        </w:r>
      </w:del>
      <w:ins w:id="64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市华昌竹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65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8</w:delText>
        </w:r>
      </w:del>
      <w:ins w:id="66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中禹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67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29</w:delText>
        </w:r>
      </w:del>
      <w:ins w:id="68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市丰源化工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69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0</w:delText>
        </w:r>
      </w:del>
      <w:ins w:id="70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2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融昊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71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1</w:delText>
        </w:r>
      </w:del>
      <w:ins w:id="72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和其昌竹业股份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73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2</w:delText>
        </w:r>
      </w:del>
      <w:ins w:id="74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皓天物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75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3</w:delText>
        </w:r>
      </w:del>
      <w:ins w:id="76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天立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77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4</w:delText>
        </w:r>
      </w:del>
      <w:ins w:id="78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永安天立保安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79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5</w:delText>
        </w:r>
      </w:del>
      <w:ins w:id="80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心正康生态农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81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6</w:delText>
        </w:r>
      </w:del>
      <w:ins w:id="82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永安阳光国际旅行社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溪县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83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7</w:delText>
        </w:r>
      </w:del>
      <w:ins w:id="84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宏涛工程咨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85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8</w:delText>
        </w:r>
      </w:del>
      <w:ins w:id="86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海西联合药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87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39</w:delText>
        </w:r>
      </w:del>
      <w:ins w:id="88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崇禹水利水电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89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0</w:delText>
        </w:r>
      </w:del>
      <w:ins w:id="90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3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和鑫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91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1</w:delText>
        </w:r>
      </w:del>
      <w:ins w:id="92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岚禹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93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2</w:delText>
        </w:r>
      </w:del>
      <w:ins w:id="94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明溪县雪峰宝剑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95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3</w:delText>
        </w:r>
      </w:del>
      <w:ins w:id="96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市海斯福化工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97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4</w:delText>
        </w:r>
      </w:del>
      <w:ins w:id="98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龙舜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99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5</w:delText>
        </w:r>
      </w:del>
      <w:ins w:id="100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中闽众建（福建）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01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6</w:delText>
        </w:r>
      </w:del>
      <w:ins w:id="102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百事达淀粉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03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7</w:delText>
        </w:r>
      </w:del>
      <w:ins w:id="104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鑫腾飞印铁制罐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05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8</w:delText>
        </w:r>
      </w:del>
      <w:ins w:id="106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红日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07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49</w:delText>
        </w:r>
      </w:del>
      <w:ins w:id="108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中际远宏（福建）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09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0</w:delText>
        </w:r>
      </w:del>
      <w:ins w:id="110" w:author="罗昌专" w:date="2022-06-20T11:04:00Z">
        <w:r>
          <w:rPr>
            <w:rFonts w:eastAsia="仿宋_GB2312" w:ascii="仿宋_GB2312" w:hAnsi="仿宋_GB2312"/>
            <w:color w:val="000000"/>
            <w:sz w:val="32"/>
            <w:szCs w:val="32"/>
          </w:rPr>
          <w:t>14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福明辉纸业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将乐县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11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1</w:delText>
        </w:r>
      </w:del>
      <w:ins w:id="112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邻里人家物业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13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2</w:delText>
        </w:r>
      </w:del>
      <w:ins w:id="114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乐轩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15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3</w:delText>
        </w:r>
      </w:del>
      <w:ins w:id="116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市华翔物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17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4</w:delText>
        </w:r>
      </w:del>
      <w:ins w:id="118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水玲龙（福建）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19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5</w:delText>
        </w:r>
      </w:del>
      <w:ins w:id="120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华田家俱（福建）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21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6</w:delText>
        </w:r>
      </w:del>
      <w:ins w:id="122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将乐县天马木制综合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23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7</w:delText>
        </w:r>
      </w:del>
      <w:ins w:id="124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山厦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25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8</w:delText>
        </w:r>
      </w:del>
      <w:ins w:id="126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市缘福生物质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27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59</w:delText>
        </w:r>
      </w:del>
      <w:ins w:id="128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中盛闽展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29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0</w:delText>
        </w:r>
      </w:del>
      <w:ins w:id="130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5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市众联劳务派遣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31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1</w:delText>
        </w:r>
      </w:del>
      <w:ins w:id="132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常口分享生态农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33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2</w:delText>
        </w:r>
      </w:del>
      <w:ins w:id="134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将乐县金卉莱园林花木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35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3</w:delText>
        </w:r>
      </w:del>
      <w:ins w:id="136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阔海水利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37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4</w:delText>
        </w:r>
      </w:del>
      <w:ins w:id="138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将乐县诚宇企业管理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39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5</w:delText>
        </w:r>
      </w:del>
      <w:ins w:id="140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将乐县诚士生鲜食品配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41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6</w:delText>
        </w:r>
      </w:del>
      <w:ins w:id="142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将乐玉华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43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7</w:delText>
        </w:r>
      </w:del>
      <w:ins w:id="144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航宇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化县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45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8</w:delText>
        </w:r>
      </w:del>
      <w:ins w:id="146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一笔峰茶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47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69</w:delText>
        </w:r>
      </w:del>
      <w:ins w:id="148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艾迪科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49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0</w:delText>
        </w:r>
      </w:del>
      <w:ins w:id="150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6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市华一兴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51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1</w:delText>
        </w:r>
      </w:del>
      <w:ins w:id="152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宁化斯韦特包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53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2</w:delText>
        </w:r>
      </w:del>
      <w:ins w:id="154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鸿丰纳米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55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3</w:delText>
        </w:r>
      </w:del>
      <w:ins w:id="156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宁化县鑫源木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57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4</w:delText>
        </w:r>
      </w:del>
      <w:ins w:id="158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京源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59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5</w:delText>
        </w:r>
      </w:del>
      <w:ins w:id="160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海曜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流县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61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6</w:delText>
        </w:r>
      </w:del>
      <w:ins w:id="162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鼎展（福建）投资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63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7</w:delText>
        </w:r>
      </w:del>
      <w:ins w:id="164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士维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65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8</w:delText>
        </w:r>
      </w:del>
      <w:ins w:id="166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川源（福建）建设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67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79</w:delText>
        </w:r>
      </w:del>
      <w:ins w:id="168" w:author="罗昌专" w:date="2022-06-20T11:05:00Z">
        <w:r>
          <w:rPr>
            <w:rFonts w:eastAsia="仿宋_GB2312" w:ascii="仿宋_GB2312" w:hAnsi="仿宋_GB2312"/>
            <w:color w:val="000000"/>
            <w:sz w:val="32"/>
            <w:szCs w:val="32"/>
          </w:rPr>
          <w:t>17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金鼎建筑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69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0</w:delText>
        </w:r>
      </w:del>
      <w:ins w:id="170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7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大丰山禽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71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1</w:delText>
        </w:r>
      </w:del>
      <w:ins w:id="172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巧匠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73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2</w:delText>
        </w:r>
      </w:del>
      <w:ins w:id="174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清流县灵地好佳家超市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75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3</w:delText>
        </w:r>
      </w:del>
      <w:ins w:id="176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清流县庆峰木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77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4</w:delText>
        </w:r>
      </w:del>
      <w:ins w:id="178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龙城保安服务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79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5</w:delText>
        </w:r>
      </w:del>
      <w:ins w:id="180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清流县景佳生态农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81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6</w:delText>
        </w:r>
      </w:del>
      <w:ins w:id="182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清流县久鸿化工运输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83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7</w:delText>
        </w:r>
      </w:del>
      <w:ins w:id="184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康尔利豆腐皮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85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8</w:delText>
        </w:r>
      </w:del>
      <w:ins w:id="186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畅发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87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89</w:delText>
        </w:r>
      </w:del>
      <w:ins w:id="188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鑫龙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宁县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89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0</w:delText>
        </w:r>
      </w:del>
      <w:ins w:id="190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8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鸿源辉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91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1</w:delText>
        </w:r>
      </w:del>
      <w:ins w:id="192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建宁县龙威生物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93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2</w:delText>
        </w:r>
      </w:del>
      <w:ins w:id="194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万耀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95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3</w:delText>
        </w:r>
      </w:del>
      <w:ins w:id="196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明一生态营养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97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4</w:delText>
        </w:r>
      </w:del>
      <w:ins w:id="198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中木建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199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5</w:delText>
        </w:r>
      </w:del>
      <w:ins w:id="200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古陆人力资源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01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6</w:delText>
        </w:r>
      </w:del>
      <w:ins w:id="202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建宁日鑫菌业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03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7</w:delText>
        </w:r>
      </w:del>
      <w:ins w:id="204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建宁县福瑞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05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8</w:delText>
        </w:r>
      </w:del>
      <w:ins w:id="206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万人行服饰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07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9</w:delText>
        </w:r>
      </w:del>
      <w:ins w:id="208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建宁县六逸食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09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0</w:delText>
        </w:r>
      </w:del>
      <w:ins w:id="210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19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金马涂装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11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</w:delText>
        </w:r>
      </w:del>
      <w:ins w:id="212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聚源融汇实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13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</w:delText>
        </w:r>
      </w:del>
      <w:ins w:id="214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建宁县东方石材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宁县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15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3</w:delText>
        </w:r>
      </w:del>
      <w:ins w:id="216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县镇东置业华兴购物广场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17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4</w:delText>
        </w:r>
      </w:del>
      <w:ins w:id="218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县山水园林景观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19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5</w:delText>
        </w:r>
      </w:del>
      <w:ins w:id="220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县华大酒店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21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6</w:delText>
        </w:r>
      </w:del>
      <w:ins w:id="222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古城传媒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23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7</w:delText>
        </w:r>
      </w:del>
      <w:ins w:id="224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县梁广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25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8</w:delText>
        </w:r>
      </w:del>
      <w:ins w:id="226" w:author="罗昌专" w:date="2022-06-20T11:06:00Z">
        <w:r>
          <w:rPr>
            <w:rFonts w:eastAsia="仿宋_GB2312" w:ascii="仿宋_GB2312" w:hAnsi="仿宋_GB2312"/>
            <w:color w:val="000000"/>
            <w:sz w:val="32"/>
            <w:szCs w:val="32"/>
          </w:rPr>
          <w:t>20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县新国中百汇贸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27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9</w:delText>
        </w:r>
      </w:del>
      <w:ins w:id="228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0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泰宁竹圣日用品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29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0</w:delText>
        </w:r>
      </w:del>
      <w:ins w:id="230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0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泰宁县鑫辉水利水电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31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1</w:delText>
        </w:r>
      </w:del>
      <w:ins w:id="232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高通路桥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33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2</w:delText>
        </w:r>
      </w:del>
      <w:ins w:id="234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政泰工贸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35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3</w:delText>
        </w:r>
      </w:del>
      <w:ins w:id="236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三凯建筑材料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溪县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37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4</w:delText>
        </w:r>
      </w:del>
      <w:ins w:id="238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海翔（福建）环保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39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5</w:delText>
        </w:r>
      </w:del>
      <w:ins w:id="240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顺源纺织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41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6</w:delText>
        </w:r>
      </w:del>
      <w:ins w:id="242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钢铁长城环保科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43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7</w:delText>
        </w:r>
      </w:del>
      <w:ins w:id="244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鑫凯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45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8</w:delText>
        </w:r>
      </w:del>
      <w:ins w:id="246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三明紫阳置业发展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47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19</w:delText>
        </w:r>
      </w:del>
      <w:ins w:id="248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致成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49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0</w:delText>
        </w:r>
      </w:del>
      <w:ins w:id="250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1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永旭塑胶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51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1</w:delText>
        </w:r>
      </w:del>
      <w:ins w:id="252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中建荣鼎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53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2</w:delText>
        </w:r>
      </w:del>
      <w:ins w:id="254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尤溪县威鹏塑胶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55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3</w:delText>
        </w:r>
      </w:del>
      <w:ins w:id="256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尤溪城乡融合发展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田县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57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4</w:delText>
        </w:r>
      </w:del>
      <w:ins w:id="258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惠峰矿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59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5</w:delText>
        </w:r>
      </w:del>
      <w:ins w:id="260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闽中交电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61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6</w:delText>
        </w:r>
      </w:del>
      <w:ins w:id="262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5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省宝山机械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63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7</w:delText>
        </w:r>
      </w:del>
      <w:ins w:id="264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6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 xml:space="preserve">、华宇（福建）置业集团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65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8</w:delText>
        </w:r>
      </w:del>
      <w:ins w:id="266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7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海颐建工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67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29</w:delText>
        </w:r>
      </w:del>
      <w:ins w:id="268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8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 xml:space="preserve">、福建中工塑胶有限公司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69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30</w:delText>
        </w:r>
      </w:del>
      <w:ins w:id="270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29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湖滨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71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31</w:delText>
        </w:r>
      </w:del>
      <w:ins w:id="272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30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省大田县中交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73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32</w:delText>
        </w:r>
      </w:del>
      <w:ins w:id="274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31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大田县茂林林业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75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33</w:delText>
        </w:r>
      </w:del>
      <w:ins w:id="276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32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兴田城市建设投资有限责任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77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34</w:delText>
        </w:r>
      </w:del>
      <w:ins w:id="278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33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兴田建设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del w:id="279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35</w:delText>
        </w:r>
      </w:del>
      <w:ins w:id="280" w:author="罗昌专" w:date="2022-06-20T11:07:00Z">
        <w:r>
          <w:rPr>
            <w:rFonts w:eastAsia="仿宋_GB2312" w:ascii="仿宋_GB2312" w:hAnsi="仿宋_GB2312"/>
            <w:color w:val="000000"/>
            <w:sz w:val="32"/>
            <w:szCs w:val="32"/>
          </w:rPr>
          <w:t>23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、福建兴田混凝土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6:00Z</dcterms:created>
  <dc:creator>林永阳</dc:creator>
  <dc:description/>
  <dc:language>en-US</dc:language>
  <cp:lastModifiedBy>田成省</cp:lastModifiedBy>
  <dcterms:modified xsi:type="dcterms:W3CDTF">2022-11-30T07:07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