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拟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三明市守合同重信用企业名单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明市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一建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恒康后勤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明兴工程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永兴车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吉诺中星汽车销售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沈郎油茶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奥翔体育塑胶科技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闽晟集团城建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天铭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闽建房屋征收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  <w:tab/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诚诺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三明长兴机械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新宇电子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苏世唯信（福建）药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千禧环保科技（三明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美年大健康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远卓工程设计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闽泉环境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三高阀门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城建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星辰科技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平安财产保险股份有限公司三明中心支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台明铸管科技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厦门夏商百货集团三明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天立拍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杏云酒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南禹工程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好多多商贸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巨融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仙踏石茶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意润物业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园艺粮油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鑫盛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中拍拍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联盛工程咨询监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澳工塑胶电器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明兴水利水电勘察设计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鑫通通信技术开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三强生物化工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万科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三明市宏景园林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明城发集团物资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科源新材料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明建工程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厨神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融成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企跃塑胶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润盛商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宏涛工程质量检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天福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东方华林建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家成高科新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东之方（福建）广告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元田农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闽瀚博（福建）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华盛集团三明冷冻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融立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煌城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苏氏堂医药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三明市麒麟防水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海兴物资配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元区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明诚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杏花村神泉涌酒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一城春商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冠一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顺进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纵横混凝土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新时速财务管理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惠普康医药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列东中医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金鼎祥和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伟博信息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斧头山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万年物业服务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偌辰环保（三明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三明科偌环保科技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瑞榕环保科技有限责任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三明天禧贸易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明旺汽车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禹天建设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新明晖广告装饰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三元区广华食品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银辉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钰磊建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景宇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熊山制冷设备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富升耐火材料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厦门友朋四方物业管理有限公司三明分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美亚爱见康综合门诊部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福大汽车服务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天和工程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老土农业发展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华东餐饮管理有限公司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上海红星美凯龙品牌管理有限公司三明分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人人网络科技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明市华荣食品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沙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县世颖汽车培训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兴磊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京明纸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新华美防水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县金达机动车驾驶员培训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士联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百润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和润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国泰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国网福建省电力有限公司三明市沙县区供电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光大包装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智辰智能农业装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丰乐粮油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速旺厨房设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县富口魁强养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鑫舜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建骏业（福建）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万亿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立淦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县虬视广告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魁强农牧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安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市宝华林实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海峡科化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市锦锋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山峰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市和昌机电设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恒顺健物流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燕中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国禹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市华昌竹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中禹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市丰源化工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融昊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和其昌竹业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皓天物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天立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安天立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心正康生态农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永安阳光国际旅行社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溪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宏涛工程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海西联合药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崇禹水利水电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和鑫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岚禹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明溪县雪峰宝剑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海斯福化工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龙舜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闽众建（福建）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百事达淀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鑫腾飞印铁制罐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红日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际远宏（福建）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福明辉纸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乐</w:t>
      </w:r>
      <w:r>
        <w:rPr>
          <w:rFonts w:ascii="仿宋_GB2312" w:hAnsi="仿宋_GB2312" w:eastAsia="仿宋_GB2312"/>
          <w:color w:val="000000"/>
          <w:sz w:val="32"/>
          <w:szCs w:val="32"/>
        </w:rPr>
        <w:t>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邻里人家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乐轩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华翔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水玲龙（福建）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华田家俱（福建）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将乐县天马木制综合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山厦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缘福生物质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盛闽展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众联劳务派遣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常口分享生态农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将乐县金卉莱园林花木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阔海水利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将乐县诚宇企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将乐县诚士生鲜食品配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将乐玉华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航宇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化县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一笔峰茶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艾迪科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华一兴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宁化斯韦特包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鸿丰纳米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宁化县鑫源木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京源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海曜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流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鼎展（福建）投资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士维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川源（福建）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金鼎建筑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大丰山禽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巧匠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清流县灵地好佳家超市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清流县庆峰木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龙城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清流县景佳生态农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清流县久鸿化工运输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康尔利豆腐皮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畅发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三明鑫龙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宁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鸿源辉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建宁县龙威生物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万耀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明一生态营养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中木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古陆人力资源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建宁日鑫菌业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建宁县福瑞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万人行服饰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建宁县六逸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金马涂装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聚源融汇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建宁县东方石材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宁县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镇东置业华兴购物广场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山水园林景观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华大酒店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古城传媒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梁广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新国中百汇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泰宁竹圣日用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泰宁县鑫辉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高通路桥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政泰工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三凯建筑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溪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海翔（福建）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顺源纺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钢铁长城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鑫凯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紫阳置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致成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永旭塑胶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中建荣鼎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尤溪县威鹏塑胶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尤溪城乡融合发展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田县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惠峰矿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闽中交电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宝山机械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华宇（福建）置业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海颐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中工塑胶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湖滨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大田县中交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大田县茂林林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兴田城市建设投资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兴田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建兴田混凝土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林永阳</dc:creator>
  <dc:description/>
  <dc:language>en-US</dc:language>
  <cp:lastModifiedBy>田成省</cp:lastModifiedBy>
  <dcterms:modified xsi:type="dcterms:W3CDTF">2022-05-31T07:07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