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bCs/>
          <w:kern w:val="0"/>
          <w:sz w:val="31"/>
          <w:szCs w:val="31"/>
        </w:rPr>
      </w:pPr>
      <w:r>
        <w:rPr>
          <w:rFonts w:ascii="黑体" w:hAnsi="黑体" w:cs="宋体" w:eastAsia="黑体"/>
          <w:bCs/>
          <w:kern w:val="0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三明市第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  <w:lang w:eastAsia="zh-CN"/>
        </w:rPr>
        <w:t>五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0"/>
          <w:szCs w:val="40"/>
        </w:rPr>
        <w:t>批食品生产加工小作坊产品目录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985"/>
        <w:gridCol w:w="4387"/>
        <w:gridCol w:w="7"/>
        <w:gridCol w:w="2551"/>
        <w:gridCol w:w="241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定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生产工艺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督检查项目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糯米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将乐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GB 2758 </w:t>
            </w:r>
            <w:r>
              <w:rPr>
                <w:rFonts w:ascii="仿宋_GB2312;仿宋" w:hAnsi="仿宋_GB2312;仿宋" w:cs="宋体"/>
                <w:sz w:val="24"/>
              </w:rPr>
              <w:t>食品安全国家标准 发酵酒及其配制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水、糯米、大米、红米、黑米等粮食类为主要原料，，经浸米、蒸煮、糖化、发酵、压榨、过滤、煎酒、贮存和勾兑等工序加工制成的酿造酒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选料→浸米→蒸饭→摊凉→落缸→糖化发酵→压榨→煎酒→陈化贮存→勾兑→过滤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铅、糖精钠、甜蜜素、黄曲霉毒素</w:t>
            </w:r>
            <w:r>
              <w:rPr>
                <w:rFonts w:cs="宋体" w:ascii="仿宋_GB2312;仿宋" w:hAnsi="仿宋_GB2312;仿宋"/>
                <w:sz w:val="24"/>
              </w:rPr>
              <w:t>B1</w:t>
            </w:r>
            <w:r>
              <w:rPr>
                <w:rFonts w:ascii="仿宋_GB2312;仿宋" w:hAnsi="仿宋_GB2312;仿宋" w:cs="宋体"/>
                <w:sz w:val="24"/>
              </w:rPr>
              <w:t>、沙门氏菌、金黄色葡萄球菌、氨基甲酸乙酯、真菌毒素、菌落总数、大肠菌群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GB/T 13662 </w:t>
            </w:r>
            <w:r>
              <w:rPr>
                <w:rFonts w:ascii="仿宋_GB2312;仿宋" w:hAnsi="仿宋_GB2312;仿宋" w:cs="宋体"/>
                <w:sz w:val="24"/>
              </w:rPr>
              <w:t>黄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以稻米、黍米等为主要原料，加曲、酵母等糖化发酵剂酿制而成的发酵酒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选料→蒸煮→配料→发酵→压榨→陈化→勾兑→过滤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铅、苯甲酸、山梨酸、糖精钠、甜蜜素、沙门氏菌、金黄色葡萄球菌、氧化钙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腊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明溪县将乐县永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GB 2730 </w:t>
            </w:r>
            <w:r>
              <w:rPr>
                <w:rFonts w:ascii="仿宋_GB2312;仿宋" w:hAnsi="仿宋_GB2312;仿宋" w:cs="宋体"/>
                <w:sz w:val="24"/>
              </w:rPr>
              <w:t>食品安全国家标准 腌腊肉制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鲜（冻）畜禽肉为主要原料、配以其他辅料，经腌制、烘干（或晒干、风干）、烟熏（或不烟熏）等工艺加工而成的非即食肉制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选料→腌制→烘干（或晒干、风干）→烟熏（或不烟熏）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过氧化值、苯并（</w:t>
            </w:r>
            <w:r>
              <w:rPr>
                <w:rFonts w:cs="宋体" w:ascii="仿宋_GB2312;仿宋" w:hAnsi="仿宋_GB2312;仿宋"/>
                <w:sz w:val="24"/>
              </w:rPr>
              <w:t>a)</w:t>
            </w:r>
            <w:r>
              <w:rPr>
                <w:rFonts w:ascii="仿宋_GB2312;仿宋" w:hAnsi="仿宋_GB2312;仿宋" w:cs="宋体"/>
                <w:sz w:val="24"/>
              </w:rPr>
              <w:t>芘、铅、无机砷、总汞、镉、亚硝酸盐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果糕类（酸枣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永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GB/T 10782 </w:t>
            </w:r>
            <w:r>
              <w:rPr>
                <w:rFonts w:ascii="仿宋_GB2312;仿宋" w:hAnsi="仿宋_GB2312;仿宋" w:cs="宋体"/>
                <w:sz w:val="24"/>
              </w:rPr>
              <w:t>蜜饯通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 xml:space="preserve">GB 14884 </w:t>
            </w:r>
            <w:r>
              <w:rPr>
                <w:rFonts w:ascii="仿宋_GB2312;仿宋" w:hAnsi="仿宋_GB2312;仿宋" w:cs="宋体"/>
                <w:sz w:val="24"/>
              </w:rPr>
              <w:t>食品安全国家标准 蜜饯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原料加工成酱状，经成型、干燥（或不干燥）等工艺制成的产品，分为糕类、条类和片类，如酸枣糕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原料处理→糖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盐</w:t>
            </w:r>
            <w:r>
              <w:rPr>
                <w:rFonts w:cs="宋体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cs="宋体"/>
                <w:sz w:val="24"/>
              </w:rPr>
              <w:t>制→干燥→修整→包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铅、甜蜜素、糖精钠、菌落总数、大肠菌群、霉菌、沙门氏菌、金黄色葡萄球菌、苯甲酸及其钠盐、山梨酸及其钾盐、脱氢乙酸及其钠盐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明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尤溪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GB17399</w:t>
            </w:r>
            <w:r>
              <w:rPr>
                <w:rFonts w:ascii="仿宋_GB2312;仿宋" w:hAnsi="仿宋_GB2312;仿宋" w:cs="宋体"/>
                <w:sz w:val="24"/>
              </w:rPr>
              <w:t>《食品安全国家标准 糖果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白糖、麦芽、花生仁、芝麻、面粉等为主要原料，经发酵、压榨、加热、成型、冷却、包装等工序制成的食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发酵→压榨→加热→成型→冷却和包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总砷、铅、黄曲霉毒素</w:t>
            </w:r>
            <w:r>
              <w:rPr>
                <w:rFonts w:cs="宋体" w:ascii="仿宋_GB2312;仿宋" w:hAnsi="仿宋_GB2312;仿宋"/>
                <w:sz w:val="24"/>
              </w:rPr>
              <w:t>B1</w:t>
            </w:r>
          </w:p>
        </w:tc>
      </w:tr>
      <w:tr>
        <w:trPr>
          <w:trHeight w:val="67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变更地域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熏烧烤肉制品（熏鸭翅、熏鸭爪、熏鸭脖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将乐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GB273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《食品安全国家标准 腌腊肉制品》；              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GB 2726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《食品安全国家标准 熟肉制品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以经宰杀的整鸭为主要原料，经成型、调料熏制、烘干（或风干）等工序加工而成且具有地方特色风味的熏鸭肉制品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选料→修整→配料→熏制→烘烤或晾晒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过氧化值、苯并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a)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芘、铅、无机砷、总汞、镉、亚硝酸盐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制品（酱腌菜、萝卜干、辣椒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清流县将乐县永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GB2714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《食品安全国家标准 酱腌菜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以新鲜蔬菜为原料，用盐水等腌渍加工而成的蔬菜制品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原料→漂洗→切除废料→碾揉→腌渍→包装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铅、苯甲酸、山梨酸、糖精钠、二氧化硫、脱氢乙酸、亚硝酸盐、大肠菌群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珍珠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永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NY/T 151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《绿色食品 生面食、米粉制品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以大米、淀粉等粮食制品为主要原料加工制作的圆形小颗粒状的生制品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原料→洗涤→浸泡→磨浆→加水→成型→筛选→烘干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无机砷、铅、二氧化硫、黄曲霉毒素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过氧化苯甲酰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豆腐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泰宁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GB2711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非发酵豆制品及面筋卫生标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GB2760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食品添加剂使用标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以大豆为原料，制成豆浆煮沸后，经过加热、保温、提皮、回浆、干燥所制得的条状豆制品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选料→ 浸泡→磨浆→滤浆→煮浆→揭竹→挂浆→烘至半干→回浆→烘干→成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铅、总砷、二氧化硫、次硫酸氢钠甲醛</w:t>
            </w:r>
          </w:p>
        </w:tc>
      </w:tr>
    </w:tbl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31" w:footer="1587" w:bottom="1643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:top;mso-position-vertical-relative:text;margin-left:6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2:00Z</dcterms:created>
  <dc:creator>雨林木风</dc:creator>
  <dc:description/>
  <dc:language>en-US</dc:language>
  <cp:lastModifiedBy>王晓斌</cp:lastModifiedBy>
  <cp:lastPrinted>2018-11-27T15:41:00Z</cp:lastPrinted>
  <dcterms:modified xsi:type="dcterms:W3CDTF">2019-09-09T01:42:04Z</dcterms:modified>
  <cp:revision>7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