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销售环节风险隐患排查表</w:t>
      </w:r>
    </w:p>
    <w:p>
      <w:pPr>
        <w:pStyle w:val="Normal"/>
        <w:rPr>
          <w:sz w:val="32"/>
          <w:szCs w:val="32"/>
        </w:rPr>
      </w:pPr>
      <w:r>
        <w:rPr>
          <w:rFonts w:eastAsia="宋体;SimSun"/>
          <w:sz w:val="32"/>
          <w:szCs w:val="32"/>
        </w:rPr>
        <w:t>填报单位（县（市）、区局）：</w:t>
      </w:r>
      <w:r>
        <w:rPr>
          <w:rFonts w:eastAsia="宋体;SimSun"/>
          <w:sz w:val="32"/>
          <w:szCs w:val="32"/>
        </w:rPr>
        <w:t xml:space="preserve">                                    </w:t>
      </w:r>
      <w:r>
        <w:rPr>
          <w:rFonts w:eastAsia="宋体;SimSun"/>
          <w:sz w:val="32"/>
          <w:szCs w:val="32"/>
        </w:rPr>
        <w:t>填报人：</w:t>
      </w:r>
      <w:r>
        <w:rPr>
          <w:rFonts w:eastAsia="宋体;SimSun"/>
          <w:sz w:val="32"/>
          <w:szCs w:val="32"/>
        </w:rPr>
        <w:t xml:space="preserve">                                                     </w:t>
      </w:r>
      <w:r>
        <w:rPr>
          <w:rFonts w:eastAsia="宋体;SimSun"/>
          <w:sz w:val="32"/>
          <w:szCs w:val="32"/>
        </w:rPr>
        <w:t>填报时间：</w:t>
      </w:r>
      <w:r>
        <w:rPr>
          <w:rFonts w:eastAsia="宋体;SimSun"/>
          <w:sz w:val="32"/>
          <w:szCs w:val="32"/>
        </w:rPr>
        <w:t xml:space="preserve">    </w:t>
      </w:r>
      <w:r>
        <w:rPr>
          <w:rFonts w:eastAsia="宋体;SimSun"/>
          <w:sz w:val="32"/>
          <w:szCs w:val="32"/>
        </w:rPr>
        <w:t>年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月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日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29"/>
        <w:gridCol w:w="1407"/>
        <w:gridCol w:w="5266"/>
        <w:gridCol w:w="2774"/>
        <w:gridCol w:w="2835"/>
      </w:tblGrid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风险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关键风险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重点检查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风险隐患排查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整改情况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主体资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证经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经营者是否具有合法有效的食品经营许可证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超范围经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经营者是否超出许可证核准范围经营食品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验检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进口食品是否有进口货物检验检疫证明，是否有中文标签，标签是否符合规范要求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过期变质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是否过期、变质，是否是“三无”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食品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经营行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索证索票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是否依法保存供货者的食品经营许可证或食品经营许可证复印件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是否依法保存食品的合格证明文件（注：婴幼儿配方乳粉每批次均应有检验合格报告）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是否依法保存进货票据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贮存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需冷冻冷藏的食品是否放置在冷冻冷藏设备中，放置冷冻冷藏食品的设备是否正常启用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散装食品有无标签标识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摆放是否隔墙离地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是否与有毒有害物品混放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是否定期检查库存食品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销售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批发经营者是否记录销售情况或保留销售票据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是否更改食品生产日期和保质期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是否有不合格食品的召回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退市记录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直接接触入口食品的经营者是否定期进行健康检查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2" w:right="-62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6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